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520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кшайской сельской администрации</w:t>
      </w:r>
    </w:p>
    <w:p>
      <w:pPr>
        <w:pStyle w:val="Normal"/>
        <w:tabs>
          <w:tab w:val="clear" w:pos="708"/>
          <w:tab w:val="left" w:pos="9829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т 07.09.2022 г. № 126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яемых (исполняемых) Кокшайской сельской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938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устанавливающий полномочия по предоставлению муниципальной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и  переустройства и (или) перепланировки помещения в многоквартирном дом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г. №188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йской сельской администрации от 18.05.2020 года № 8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 в жилое помещ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г. №188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Кокшайской сельской администрации от 18.05.2020 года № 79 «Об утверждении Административного регламен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Перевод  жилого помещения в нежилое помещение и нежилого помещения в жилое пом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8, 51 Градостроительного кодекса Российской Федерации от 29 декабря 2004 г. № 190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и Правила землепользования и застройки Кокшайского сельского посе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Постановление Кокшайской сельской администрации от 01.09.2022 года № 123 «</w:t>
            </w:r>
            <w:r>
              <w:rPr>
                <w:bCs/>
                <w:sz w:val="24"/>
                <w:szCs w:val="24"/>
                <w:lang w:eastAsia="zh-CN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bCs/>
                <w:iCs/>
                <w:color w:val="000000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территории Кокшайского сельского поселения Звениговского муниципального района Республики Марий Э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8. 51, ст. 8. 55 Градостроительного кодекса Российской Федерации от 29 декабря 2004 г. № 190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Кокшайской сельской администрации от 01.09.2022 года № 124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«Выдача разрешения на ввод объекта в эксплуатацию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йской сельской администрации от 10.10.2017 года № 188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йской сельской администрации от 09.03.2016 года № 8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изнанию граждан малоимущ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г. №188-ФЗ (ст.12, гл.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14, 16 Федерального закона от 0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йской сельской администрации от 08.04.2016 года № 12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инятие граждан на учет в качестве нуждающихся в жилом помещ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 Кокшайского сельского поселения, а также посадки (взлета) на площадки, расположенные в границах Кокшайского сельского поселения, сведения о которых не опубликованы в документах аэронавигационной информ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й кодекс Российской Федер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шайской сельской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1.06.2019  № 12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Кокшайское сельское поселение», а также посадки (взлета) на площадки, расположенные в границах муниципального образования «Кокшайское сельское поселение», сведения о которых не опубликованы в документах аэронавигационной информ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ов (Выписки из похозяйственной книги, справо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17 ч.1, ст.14 Федерального закона от 0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 29.01.2020 года №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предоставлению муниципальной услуги «Выдача документов (Выписки из похозяйственной книги, справок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30.01.2020 года № 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ый кодекс Российской Федерации от 25 января 2001 г. № 136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30.01.2020 года № 1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г. № 190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йской сельской администрации от 16.07.2020 года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Кокшайского сельского поселения и включение указанного места (площадки) в реестр мест (площадок) накопления твердых коммунальных отходов на территории Кокшайского сельского поселен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7 июля 2010 г. </w:t>
              <w:br/>
              <w:t>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27.07.2020 года № 10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Кокшайского сельского поселения и включение указанного места (площадки) в реестр мест (площадок) накопления твердых коммунальных отходов на территории Кокшай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г. № 190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05.08.2020 года № 1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илищный кодекс Российской Федерации от 29.12.2004 г. №188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05.08.2020 года № 1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 декабря 2004 г. № 190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28.09.2020 года № 1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Кокшайс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муниципальной услуги  «Направление уведомления о соответствии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г. №188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Кокшайской сельской администрации от 15.10.2020 года № 168 «</w:t>
            </w:r>
            <w:r>
              <w:rPr>
                <w:sz w:val="24"/>
                <w:szCs w:val="24"/>
              </w:rPr>
              <w:t>Об утверждении административного регламента Кокшайской сельской администрации 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ный кодекс Российской Федерации от 03.06.2006 г. № 74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  1 октября 2021 года № 11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1, 45, 4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достроит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Кокшайской сельской администрации от 09.03.2022 года № 2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административного регламента  предоставления муниципальной услуги «Принятие решения о подготовке документации по планировке террито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утверждения документации по планировке территор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т. 41, 45, 46 Градостроительного кодекса Российской Федерации;</w:t>
            </w:r>
          </w:p>
          <w:p>
            <w:pPr>
              <w:pStyle w:val="Consplustitl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Кокшайской сельской администрации от 09.03.2022 года № 25 «</w:t>
            </w: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Установление порядка утверждения документации по планировке террито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http://nla-service.minjust.ru:8080/rnla-links/ws/content/act/387507c3-b80d-4c0d-9291-8cdc81673f2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>buh</dc:creator>
  <dc:description/>
  <cp:keywords/>
  <dc:language>en-US</dc:language>
  <cp:lastModifiedBy>Kokshaisk1</cp:lastModifiedBy>
  <cp:lastPrinted>2022-09-07T12:26:00Z</cp:lastPrinted>
  <dcterms:modified xsi:type="dcterms:W3CDTF">2022-09-07T08:27:00Z</dcterms:modified>
  <cp:revision>10</cp:revision>
  <dc:subject/>
  <dc:title/>
</cp:coreProperties>
</file>